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OŠ MONTE 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ŠKOVIĆEV USPON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 142679288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RKP: 109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OBLJE: 01.01.-31.12.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IZVJEŠTAJ O PRIHODIMA I RASHODIMA, PRIMICIMA I IZDACIM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Ukupno ostvareni prihodi i primici za razdoblje 1. siječnja do 31.  prosinca 2022. godine iznose 8.626.343,51 kun</w:t>
      </w:r>
      <w:r>
        <w:rPr/>
        <w:t>a i to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iz nadležn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1.314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nespomenuti prihodi po pos. propis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29,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hodi od prodanih proizvod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inanciranje cijene usluga, part. I slič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732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- opć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9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iz županijsk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iz državn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7.268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prihodi- donacije, naknada šte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26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od prodaje građ. o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5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626.343,5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hodi iz nadležnog proračuna (Grad Pula) koriste se za financiranje plaće djelatnika u produženom boravku, opće troškove, hitne intervencije, prijevoz učenika i energ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Ostali prihodi po posebnim propisima koriste se za financiranje općih troš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hodi od prodaje proizvoda koristi se financiranje općih troško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ufinanciranje cijene usluga, part. i slično koristi se financiranje plaća djelatnika u produženom boravku, općih troškova, kapitalna ulagan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ihodi općina koriste se za troškove plaće djelatnicima u produženom boravku i općih troš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ihodi iz državnog proračuna koriste se za financiranje redovne djelatnosti korisnika proračuna ( plaće, ostali prihodi za zaposlene – naknade pomoći za bolest i smrtni slučaj , jubilarne nakrade , regres, dar dje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Donacije se koriste za opće troškov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hodi od prodaje građ. Objekata se koriste za financiranje rashode za nabavku nefinancijske imovi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TO. 6362 Kapitalne pomoći proračunskim korisnicima iz proračuna kojim im nije nadležan- </w:t>
      </w:r>
      <w:r>
        <w:rPr>
          <w:sz w:val="28"/>
          <w:szCs w:val="28"/>
        </w:rPr>
        <w:t>Smanjenje jer je ove školske godine 22./23. bila veća potreba naručiti radnih udžbe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. 6526 Ostali nespomenuti prihodi</w:t>
      </w:r>
      <w:r>
        <w:rPr>
          <w:sz w:val="28"/>
          <w:szCs w:val="28"/>
        </w:rPr>
        <w:t>- Povećanje jer je prethodne godine bila organizirana nastava na daljinu dok je ove godine nastava organizirana cijelo vrijem u školskoj ustanovi a od rujna se povećala cijena marende i ruč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 xml:space="preserve">6614 Prihodi od prodaje proizvoda- </w:t>
      </w:r>
      <w:r>
        <w:rPr>
          <w:sz w:val="28"/>
          <w:szCs w:val="28"/>
        </w:rPr>
        <w:t>Manje ostvareno jer je školska zadruga prodala manje proizvoda koje su izrađiv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6631 Tekuće donacije</w:t>
      </w:r>
      <w:r>
        <w:rPr>
          <w:sz w:val="28"/>
          <w:szCs w:val="28"/>
        </w:rPr>
        <w:t>-Povećanje je su u ovoj godini sve škole dobile donaciju od fizičke osob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6711 Prihodi iz nadležnog proračuna za financiranje rashoda poslovanja-</w:t>
      </w:r>
      <w:r>
        <w:rPr>
          <w:sz w:val="28"/>
          <w:szCs w:val="28"/>
        </w:rPr>
        <w:t xml:space="preserve"> Povećanje zbog financiranja plaće učiteljicama u produženom boravku iz sredstava nadležnog prorač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. 6712 Prihodi od nadležnog proračuna za financ. Izdataka za nabavku nef. Imovine</w:t>
      </w:r>
      <w:r>
        <w:rPr>
          <w:sz w:val="28"/>
          <w:szCs w:val="28"/>
        </w:rPr>
        <w:t>- Povećanje jer smo od osnivača u ovoj godini dobili više sredstava za kupnju knjiga za školsku knjižnic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upno ostvareni rashodi i izdaci za razdoblje 1. siječnja do 31.  prosinca 2022. godine iznose 8.578.494,21 kuna i to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S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hodi za zaposlene/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3.495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jalni rashodi/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7.120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jski rashodi/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5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nade građanima i kuć. na temelju osig. i druge naknade/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209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hodi za nabavu proizv. dugotrajne imovine/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32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78.494,2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113 Plaće za prekovremeni rad</w:t>
      </w:r>
      <w:r>
        <w:rPr>
          <w:sz w:val="28"/>
          <w:szCs w:val="28"/>
        </w:rPr>
        <w:t>- Povećanja zbog odrađenih sati zamjena unutar škole – djelatnici na bolovan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 312 Ostali rashodi za zaposlene</w:t>
      </w:r>
      <w:r>
        <w:rPr>
          <w:sz w:val="28"/>
          <w:szCs w:val="28"/>
        </w:rPr>
        <w:t>- Povećanje jer se povećao iznos Božićnica i Regresa (novi TK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. 3133 Doprinosi za obvezno osiguranje u slučaju nezaposlenosti</w:t>
      </w:r>
      <w:r>
        <w:rPr>
          <w:sz w:val="28"/>
          <w:szCs w:val="28"/>
        </w:rPr>
        <w:t>- Manje ostvareno u odnosu na prethodnu godinu jer smo isplatili manje plaća po sudskim presudama u odnosu na prethodnu god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. 3211 Službena putovanja</w:t>
      </w:r>
      <w:r>
        <w:rPr>
          <w:sz w:val="28"/>
          <w:szCs w:val="28"/>
        </w:rPr>
        <w:t>- Povećanje u odnosu na prethodno razdoblje zbog odlaska djelatnika na seminare i ekskurzije s djecom  koje su prethodne godine bila obustavljena zbog epidemiološke situaci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12 Naknade za prijevoz , za rad na terenu i odvojeni život</w:t>
      </w:r>
      <w:r>
        <w:rPr>
          <w:sz w:val="28"/>
          <w:szCs w:val="28"/>
        </w:rPr>
        <w:t>- Povećanje u odnosu na prethodno razdoblje zbog dolaska djelatnika na posao koje je prošle godine u većini slučaja bilo on-line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TO. 3213 Stručno usavršavanje zaposlenika- </w:t>
      </w:r>
      <w:r>
        <w:rPr>
          <w:sz w:val="28"/>
          <w:szCs w:val="28"/>
        </w:rPr>
        <w:t>manje ostvareno jer  se dio stručnih usavršavanja djelatnika održavalo i dalje on line i nije bilo potrebe plaćanja kotizaci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21 Uredski materijal i ostali materijalni rashodi</w:t>
      </w:r>
      <w:r>
        <w:rPr>
          <w:sz w:val="28"/>
          <w:szCs w:val="28"/>
        </w:rPr>
        <w:t>-  Povećanje zbog veće potrebe uredskog materijala i materijala za čišćenje i dezinfekciju ško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22 Materijal i sirovine</w:t>
      </w:r>
      <w:r>
        <w:rPr>
          <w:sz w:val="28"/>
          <w:szCs w:val="28"/>
        </w:rPr>
        <w:t>- Povećanje zbog većeg broja korisnika školske kuhinje i povećanje cijena namirni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23 Energija</w:t>
      </w:r>
      <w:r>
        <w:rPr>
          <w:sz w:val="28"/>
          <w:szCs w:val="28"/>
        </w:rPr>
        <w:t>- povećanje zbog povećane cijene električne energije, plina i lož ul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25 Sitan inventar i auto gume</w:t>
      </w:r>
      <w:r>
        <w:rPr>
          <w:sz w:val="28"/>
          <w:szCs w:val="28"/>
        </w:rPr>
        <w:t>- Povećanje zbog kupnje  tableta, , projektora za potrebe nastav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  3227 Službena, radna i zaštitna odjeća i obuća</w:t>
      </w:r>
      <w:r>
        <w:rPr>
          <w:sz w:val="28"/>
          <w:szCs w:val="28"/>
        </w:rPr>
        <w:t>- Nema ostvarenja u ovoj godini jer nije iskazana potreb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TO. 3231 Usluge telefona pošte i prijevoza- </w:t>
      </w:r>
      <w:r>
        <w:rPr>
          <w:sz w:val="28"/>
          <w:szCs w:val="28"/>
        </w:rPr>
        <w:t>Povećan zbog povećanja cijene karata za prijevoz uče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32 Usluge tekuće i investicijsko održavanje</w:t>
      </w:r>
      <w:r>
        <w:rPr>
          <w:sz w:val="28"/>
          <w:szCs w:val="28"/>
        </w:rPr>
        <w:t>- Smanjenje zbog manje potrebe održavanja škole i školske oprem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34 Komunalne usluge</w:t>
      </w:r>
      <w:r>
        <w:rPr>
          <w:sz w:val="28"/>
          <w:szCs w:val="28"/>
        </w:rPr>
        <w:t>- Povećanje cijene komunalnih uslug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35 Zakupnine i najamnine</w:t>
      </w:r>
      <w:r>
        <w:rPr>
          <w:sz w:val="28"/>
          <w:szCs w:val="28"/>
        </w:rPr>
        <w:t>- Povećanje zbog uzimanja u najam  fotokopirnog uređa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36 Zdravstvene i veterinarske</w:t>
      </w:r>
      <w:r>
        <w:rPr>
          <w:sz w:val="28"/>
          <w:szCs w:val="28"/>
        </w:rPr>
        <w:t>- Povećanje zbog testiranja djelatnika na COVID-19 i povećanje cijene sistematskih pregleda djelat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37 Intelektualne i osobne usluge</w:t>
      </w:r>
      <w:r>
        <w:rPr>
          <w:sz w:val="28"/>
          <w:szCs w:val="28"/>
        </w:rPr>
        <w:t>- Manja potreba pravnih usluga i savjetovan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39 Ostale usluge-</w:t>
      </w:r>
      <w:r>
        <w:rPr>
          <w:sz w:val="28"/>
          <w:szCs w:val="28"/>
        </w:rPr>
        <w:t xml:space="preserve"> Smanjenje zbog manje potrebe, fotokopiranja, uvezivanja i s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92  Premije osiguranja</w:t>
      </w:r>
      <w:r>
        <w:rPr>
          <w:sz w:val="28"/>
          <w:szCs w:val="28"/>
        </w:rPr>
        <w:t>- Povećanje zbog povećanje cijena premije osiguran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 3293 Reprezentacija</w:t>
      </w:r>
      <w:r>
        <w:rPr>
          <w:sz w:val="28"/>
          <w:szCs w:val="28"/>
        </w:rPr>
        <w:t xml:space="preserve">- Smanjenje zbog manje potreb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3294 Članarine i norme</w:t>
      </w:r>
      <w:r>
        <w:rPr>
          <w:sz w:val="28"/>
          <w:szCs w:val="28"/>
        </w:rPr>
        <w:t>- Povećanje zbog povećanje cijena za članar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96 Troškovi sudskih postupaka</w:t>
      </w:r>
      <w:r>
        <w:rPr>
          <w:sz w:val="28"/>
          <w:szCs w:val="28"/>
        </w:rPr>
        <w:t>- Smanjenje jer smo u prethodnog godini isplatili većinu sudskih sporova vezanih za osnovici plać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99 Ostali nespomenuti rashodi poslovanja</w:t>
      </w:r>
      <w:r>
        <w:rPr>
          <w:sz w:val="28"/>
          <w:szCs w:val="28"/>
        </w:rPr>
        <w:t>- Smanjenje zbog manje potrebe troška izrada cvjetnih aranžmana i slič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433 Zatezne kamate</w:t>
      </w:r>
      <w:r>
        <w:rPr>
          <w:sz w:val="28"/>
          <w:szCs w:val="28"/>
        </w:rPr>
        <w:t>- Smanjenje zbog manje isplaćenih sudskih tužbi u odnosu na prethodnu god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 3722 Nagrade građanima i kućanstvima u naravi</w:t>
      </w:r>
      <w:r>
        <w:rPr>
          <w:sz w:val="28"/>
          <w:szCs w:val="28"/>
        </w:rPr>
        <w:t>- Povećan zbog veće narudžbe radnih udžbenika u odnosu na prethodnu god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7211 Stambeni objekti</w:t>
      </w:r>
      <w:r>
        <w:rPr>
          <w:sz w:val="28"/>
          <w:szCs w:val="28"/>
        </w:rPr>
        <w:t>- Uplaćen više rata za otkup stana u odnosu na prethodno razdobl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4241 Knjige</w:t>
      </w:r>
      <w:r>
        <w:rPr>
          <w:sz w:val="28"/>
          <w:szCs w:val="28"/>
        </w:rPr>
        <w:t>- Smanjenje zbog manje potrebe kupovanja  udžbenika a koji nisu radn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OBRAZAC BILAN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pis dugotrajne imovine izvršen je prema propisanim stopama te stopama ispravka vrijednosti, umanjena je imovina i vlastiti izvori. Osnovna sredstva i sitan inventar rashodovan je temeljem povjerenstva za popis i odluke zakonskog predstavnika. U obrascu je izvršena korekcija (Smanjenje) na računu 92211 za 1 kunu jer je obrazac javljao grešku između obrasca Bilanca i PR-RAS za prethodno razdoblj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KTO 922 – VIŠAK/MANJAK PRIHODA –</w:t>
      </w:r>
      <w:r>
        <w:rPr>
          <w:sz w:val="28"/>
          <w:szCs w:val="28"/>
        </w:rPr>
        <w:t xml:space="preserve"> Prikazan je višak prihoda poslovanja, te manjak od nefinancijske imovine, što u konačnici znači višak prihoda poslovanja u iznosu od 51.351,94 kune, te će biti raspoloživ u slijedećem razdoblju i namjenski utroš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I ANALITIČKI POD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dio 16 D - Potraživanja za prihode poslovanja – dospjela –</w:t>
      </w:r>
      <w:r>
        <w:rPr>
          <w:sz w:val="28"/>
          <w:szCs w:val="28"/>
        </w:rPr>
        <w:t xml:space="preserve"> sastoje se od neplaćenih računa za školsku kuhinju i produženog boravka na dan 31.12.20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dio 16 N - Potraživanja za prihode poslovanja – nedospjela –</w:t>
      </w:r>
      <w:r>
        <w:rPr>
          <w:sz w:val="28"/>
          <w:szCs w:val="28"/>
        </w:rPr>
        <w:t xml:space="preserve"> Čine potraživanja 12/22 od roditelja za usluge školske kuhinje i produženog boravka, potraživanja od općina za sufinanciranje produženog boravka i namirnica kao i neutrošenih sredstava na 31.12.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KTO 12911 – Potraživanja za naknade koje se refundiraju –</w:t>
      </w:r>
      <w:r>
        <w:rPr>
          <w:sz w:val="28"/>
          <w:szCs w:val="28"/>
        </w:rPr>
        <w:t xml:space="preserve"> Odnose se na bolovanja na t. fonda za koje nije izvršena kompenzacija između MZO-a I HZZO-a do dana 31.12.20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TO 16721 - Potraživanja proračunskih korisnika za sredstva uplaćena u proračun – </w:t>
      </w:r>
      <w:r>
        <w:rPr>
          <w:bCs/>
          <w:sz w:val="28"/>
          <w:szCs w:val="28"/>
        </w:rPr>
        <w:t>Sastoji se</w:t>
      </w:r>
      <w:r>
        <w:rPr>
          <w:sz w:val="28"/>
          <w:szCs w:val="28"/>
        </w:rPr>
        <w:t xml:space="preserve"> neutrošena sredstava na dan 31.12.2022. godine u iznosu od 51.351,94 kuna i otvorenih obveza prema dobavljačima u iznosu od 34.945,35 ku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dio 23 N – Obveze za rashode  poslovanja – nedospjele – </w:t>
      </w:r>
      <w:r>
        <w:rPr>
          <w:bCs/>
          <w:sz w:val="28"/>
          <w:szCs w:val="28"/>
        </w:rPr>
        <w:t>sastoji se od</w:t>
      </w:r>
      <w:r>
        <w:rPr>
          <w:sz w:val="28"/>
          <w:szCs w:val="28"/>
        </w:rPr>
        <w:t xml:space="preserve"> plaća za 12/22 i neplaćenih računa koji imaju dospijeće plaćanja u 01/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KTO 23958 – Obveze proračunskih korisnika za povrat u proračun – </w:t>
      </w:r>
      <w:r>
        <w:rPr>
          <w:sz w:val="28"/>
          <w:szCs w:val="28"/>
        </w:rPr>
        <w:t xml:space="preserve">Odnose se na bolovanja na t. fonda za koje nije izvršena kompenzacija između MZO-a I HZZO-a do dana 31.12.2022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PROMJENAMA U VRIJEDNOSTI I OBUJMU IMOVINE I OBVEZA - PVRI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  2022. godini imali smo povećanje proizvedene dugotrajne imovine jer smo  od CARNET-a (Hrvatska akademska i istraživačka mreža) u svrhu informatizacije obrazovnog sustava Republike Hrvatske imali prijenos dugotrajne nefinancijske imovine , tableti za nove učenik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RASHODIMA PREMA FUNKCIJSKOJ KASIFIKACIJI- RAS Funkcijsk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Funkcijski se klasificiraju rashodi poslovanja i rashodi za nabavu nefinancijske imovine, dok se izdaci za financijsku imovinu i obveze ne razvrstavaju funkcijsk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RAS – funkcijski se odnosi na funkciju 0912 – Osnovno obrazovanj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Račun 09 – Obrazovanje odnosi se na kretanje računa 0912 – Osnovno obrazovanje u što su uključeni svi rashodi vezani za školu (8.288.418,27 kn), dok rashode koji se odnose na prehranu i prijevoz učenika izdvajamo na račun 096 Dodatne usluge u obrazovanju (290.075,94 k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ZVJEŠTAJ O OBVEZAMA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U obrascu obveze iskazane su sve obveze za rashode poslovanja na dan 31.12.2022. godine u iznosu od 890.411,74 kn a sastoje se o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004 Međusobne obveze subjekta općeg proračuna 158.997,98 ( sudski spor koji još nije refundiran od strane MZO-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010 Međusobne obveze proračunski korisnika ( bolovanje HZZO i obveze za više uplaćene doprinose, porez i prirez ( korekcija ozljede na radu)- 58.935,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D23 Obveze za rashode poslovanja (plaće i prijevoz djelatnika, nedospjeli neplaćeni računi )- 672.158,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D24 Obveze za nabavu nefinancijske imovine – nedospjeli neplaćeni račun za knjige- 3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zvještaj sastavio:   </w:t>
        <w:tab/>
        <w:tab/>
        <w:tab/>
        <w:tab/>
        <w:tab/>
        <w:t xml:space="preserve">     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 Rajko</w:t>
        <w:tab/>
        <w:t xml:space="preserve"> </w:t>
        <w:tab/>
        <w:tab/>
        <w:tab/>
        <w:tab/>
        <w:t>Branka Sironić Buić, prof. pedagog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Puli, 31.1.2023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4:00Z</dcterms:created>
  <dc:creator>MRadic</dc:creator>
  <dc:description/>
  <cp:keywords/>
  <dc:language>en-US</dc:language>
  <cp:lastModifiedBy>Sara Rajko</cp:lastModifiedBy>
  <cp:lastPrinted>2023-01-30T10:57:00Z</cp:lastPrinted>
  <dcterms:modified xsi:type="dcterms:W3CDTF">2023-01-31T07:57:00Z</dcterms:modified>
  <cp:revision>208</cp:revision>
  <dc:subject/>
  <dc:title>BILJEŠKE UZ FINANCIJSKA IZVJEŠĆA</dc:title>
</cp:coreProperties>
</file>