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 MONTE ZA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ŠKOVIĆEV USPON 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2100 PU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 1426792887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la, 08.11.202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GRAD PU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UPRAVNI ODJEL ZA  DRUŠTVENE DJELATNOSTI I MLA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II. rebalansa financijskog plana za 2023.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1750"/>
      </w:tblGrid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STA PRIHODA /PRIMI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REBALANS 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REBALANS 2023.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entralizirana sredstva ško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88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88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uće pomoći iz državnog proraču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722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684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financiranje cijene usluge, participacije i sl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619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619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hodi od nef. Imovine i naknade štet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li nespomenuti prihod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od pruženih uslug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ci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0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ći prihodi i primici- Grad Pula – produženi borav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60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6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ći prihodi i primici- Grad Pula- građanski odgo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3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ći za projekt Pomoćnici- Opći prihodi i primi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80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65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ći za projekt Pomoćnici- pomoći E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452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727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uće pomoći iz županijskog proraču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0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uće pomoći iz općinskih proraču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60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6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cijalna skr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ći drž.proračun plaća MZ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.399,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2.1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šak prihoda 2022. god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57,39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57,3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UKUP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.572,39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1.931,3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</w:rPr>
        <w:t>decentralizirana sredstva škole</w:t>
      </w:r>
      <w:r>
        <w:rPr>
          <w:rFonts w:cs="Arial" w:ascii="Arial" w:hAnsi="Arial"/>
          <w:iCs/>
        </w:rPr>
        <w:t xml:space="preserve"> smanjili smo trošak energenata prema ostvarenom do sada, istovremeno smo povećali  izvor za 10.500,00 EUR -kapitalna ulaganja zbog izvođenja instalacijskih radova u produženom boravku radi sanacije  sanitarne odvodnje te troškova izmjene sanitarija.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</w:rPr>
        <w:t>U svim ostalim izvorima smanjili  smo planirana sredstva prema ostvarenome i trenutnim saznanjim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vnateljica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ranka Sironić Buić, prof.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7:00Z</dcterms:created>
  <dc:creator>tone</dc:creator>
  <dc:description/>
  <cp:keywords/>
  <dc:language>en-US</dc:language>
  <cp:lastModifiedBy>HP</cp:lastModifiedBy>
  <cp:lastPrinted>2018-10-19T14:49:00Z</cp:lastPrinted>
  <dcterms:modified xsi:type="dcterms:W3CDTF">2024-01-16T13:47:00Z</dcterms:modified>
  <cp:revision>2</cp:revision>
  <dc:subject/>
  <dc:title>OŠ TONE PERUŠKA</dc:title>
</cp:coreProperties>
</file>