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MENTI PRAĆENJA I OCJENJIVANJA U NASTAVI GLAZBENE KULTUR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.-8.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lj glazbene kulture u osnovnoj školi je uvođenje učenika u glazbenu kulturu, upoznavanje osnovnih elemenata glazbenog jezika, razvijanje glazbene kreativnosti, uspostavljanje i usvajanje vrijednosti i mjerila za kritičko i estetsko  procjenjivanje glazb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ementi ocjenjivanja u glazbenoj kulturi s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jevanje i sviranje – lijepo i izražajno pjevanje, jasan izgovor i razumijevanje teksta, aktivno i precizno sviranje, prepoznavanje pjesa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am, intonacija i notno pismo – analiza pjesama (notne vrijednosti, glazbeni oblik, sadržaj i vrsta pjesme, glazbene oznak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osnove glazbene umjetnosti – aktivno slušanje glazbe – vođenje dnevnika u kajdanku (uočavanje izvođača, tempa, dinamike, metra, sloga, stila, oblika, glazbene vrste…) prepoznavanje skladbi i glazbala, te usvojenost osnovnih glazbenih pojmov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odgojni učinci rada – aktivno sudjelovanje u nastavi, kultura ponašanja na satu, praćenje glazbenih događaja, posjet koncertima i kazalištu, sudjelovanje u izvannastavnim aktivnostima i nastupima u školi i izvan 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vakom se satu ocjenjuje odnos prema radu, nošenje pribora, izrada zadanih zadatak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vrjednovanje učenika/učenic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nastavi glazbene kulture najviše mi se svidjelo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nastavi glazbene kulture najteže mije bilo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nastavi glazbene kulture zalagao/zalagala sam se: a) najviše što mogu, b) samo kad sam bio/bila dobro raspoložena, c) najmanje što sam mogao/mog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nastavu sam donosio/donosila zadani pribor: a) uvijek, b) pokatkad, c) malokad, d) nik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jeni svoje ukupno zalaganje na nastavi glazbene kulture ocjenom: a) odličan, b) vrlo dobar, c) dobar, d) dovoljan i e) nedovol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6:00Z</dcterms:created>
  <dc:creator>OS</dc:creator>
  <dc:description/>
  <cp:keywords/>
  <dc:language>en-US</dc:language>
  <cp:lastModifiedBy>dragica</cp:lastModifiedBy>
  <dcterms:modified xsi:type="dcterms:W3CDTF">2010-11-08T18:46:00Z</dcterms:modified>
  <cp:revision>2</cp:revision>
  <dc:subject/>
  <dc:title>ELEMENTI PRAĆENJA I OCJENJIVANJA U NASTAVI GLAZBENE KULTURE </dc:title>
</cp:coreProperties>
</file>