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menti praćenja i ocjenjivanja učenika 5. – 8.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I JEZ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i ocjenjivanja:</w:t>
      </w:r>
    </w:p>
    <w:p>
      <w:pPr>
        <w:pStyle w:val="Odlomakpopisa"/>
        <w:numPr>
          <w:ilvl w:val="0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JIŽEVNOST</w:t>
      </w:r>
    </w:p>
    <w:p>
      <w:pPr>
        <w:pStyle w:val="Odlomakpopisa"/>
        <w:numPr>
          <w:ilvl w:val="0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ZIK</w:t>
      </w:r>
    </w:p>
    <w:p>
      <w:pPr>
        <w:pStyle w:val="Odlomakpopisa"/>
        <w:numPr>
          <w:ilvl w:val="0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ZIČNO IZRAŽAVANJE – pismeno i usmeno</w:t>
      </w:r>
    </w:p>
    <w:p>
      <w:pPr>
        <w:pStyle w:val="Odlomakpopisa"/>
        <w:numPr>
          <w:ilvl w:val="0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TIRA</w:t>
      </w:r>
    </w:p>
    <w:p>
      <w:pPr>
        <w:pStyle w:val="Odlomakpopisa"/>
        <w:numPr>
          <w:ilvl w:val="0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JSKA KULTUR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SMENE PROVJERE</w:t>
      </w:r>
    </w:p>
    <w:p>
      <w:pPr>
        <w:pStyle w:val="Odlomakpopisa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</w:rPr>
        <w:t>obvezno dvije u 1. polugodištu i tri u 2. polugodištu (jezik i književnost)</w:t>
      </w:r>
    </w:p>
    <w:p>
      <w:pPr>
        <w:pStyle w:val="Odlomakpopisa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</w:rPr>
        <w:t xml:space="preserve">kod pismenih provjera kriterij za ocjenu je broj postignutih bodova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90 – 100 %  riješenih zadataka – odličan  ( 5 )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5 – 89 %   riješenih zadataka – vrlo dobar ( 4 )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1 – 74 %   riješenih zadataka – dobar ( 3 )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50 – 60 %    riješenih zadataka – dovoljan ( 2 )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manje od  50 %  riješenih zadataka – nedovoljan ( 1 )</w:t>
      </w:r>
    </w:p>
    <w:p>
      <w:pPr>
        <w:pStyle w:val="Odlomakpopis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ukladno naravi predmeta pismeno se kroz godinu mora vrjednovati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 xml:space="preserve">pravopis – putem </w:t>
      </w:r>
      <w:r>
        <w:rPr>
          <w:rFonts w:cs="Arial" w:ascii="Arial" w:hAnsi="Arial"/>
          <w:b/>
        </w:rPr>
        <w:t>DIKTATA</w:t>
      </w:r>
      <w:r>
        <w:rPr>
          <w:rFonts w:cs="Arial" w:ascii="Arial" w:hAnsi="Arial"/>
        </w:rPr>
        <w:t xml:space="preserve"> ( č/ć, đ/dž, ije/je; veliko i malo slovo, pravopisni i rečenični znakovi …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</w:rPr>
        <w:t>RAZUMIJEVANJE PROČITANOG DJELA</w:t>
      </w:r>
      <w:r>
        <w:rPr>
          <w:rFonts w:cs="Arial" w:ascii="Arial" w:hAnsi="Arial"/>
        </w:rPr>
        <w:t xml:space="preserve"> ( 1+1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 xml:space="preserve">pismenost – putem </w:t>
      </w:r>
      <w:r>
        <w:rPr>
          <w:rFonts w:cs="Arial" w:ascii="Arial" w:hAnsi="Arial"/>
          <w:b/>
        </w:rPr>
        <w:t>ŠKOLSKIH ZADAĆA</w:t>
      </w:r>
      <w:r>
        <w:rPr>
          <w:rFonts w:cs="Arial" w:ascii="Arial" w:hAnsi="Arial"/>
        </w:rPr>
        <w:t xml:space="preserve">  ( 1+1 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oz godinu je moguće pisanje kraćih višeminutnih vježbi (primjerice poznavanje književnih djela i stilskih izražajnih sredstava) čija se prosječna ocjena upisuje u rubriku – te se kraće vježbe najavljuju 5 dana prije pisanja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KNJIŽEVNO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jenjuje se poznavanje književnih djela i autora te usvojenost književno-teorijskih pojmov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MENO JEZIČNO IZRAŽAVANJE</w:t>
      </w:r>
    </w:p>
    <w:p>
      <w:pPr>
        <w:pStyle w:val="Odlomakpopisa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jenjuje se primjena hrvatskoga standardnoga književnoga jezika u komunikaciji na satu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KTIRA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d ocjenjivanja lektire vrednuje se: poštivanje postavljenih rokova za čitanje i donošenje bilježaka (kašnjenje umanjuje ocjenu); pismeno i usmeno razumijevanje pročitane lektire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JSKA KULTUR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d ocjenjivanja medijske kulture vrednuje se sljedeće: izrada plakata na zadanu temu, crtanje stripova i sl. te poznavanje osnovnih pojmova iz MK: film, kazalište, tisak…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ocjenu iz MK ulazi i ponašanje učenika prilikom posjeta kazališnoj predstavi ili filmskoj projekcij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ŠKOLSKA ZADAĆ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jena iz zadaće je zbroj niza sastavnica: ocjenjuju se jezični (gramatika, pravopis, rječnik) i nejezični elementi (sadržaj, kompozicija, suodnos teme i sadržaja, urednost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MENE PROVJERE</w:t>
      </w:r>
    </w:p>
    <w:p>
      <w:pPr>
        <w:pStyle w:val="Odlomakpopisa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nike se može usmeno ispitivati svakodnevno, bez posebne najav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ĆE ZADAĆ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ja redovito pisati domaće zadaće radi uvježbavanja i utvrđivanja naučenog gradiv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ukoliko učenik treći put nema napisanu zadaću dobiva ocjenu nedovoljan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zadaća može biti ocijenjena i u kućicu pojedinog elementa sukladno njezinu sadržaju (npr. sastav na zadanu temu u  </w:t>
      </w:r>
      <w:r>
        <w:rPr>
          <w:rFonts w:cs="Arial" w:ascii="Arial" w:hAnsi="Arial"/>
          <w:b/>
        </w:rPr>
        <w:t>jezično izražavanje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KLJUČNA OCJENA</w:t>
      </w:r>
      <w:r>
        <w:rPr>
          <w:rFonts w:cs="Arial" w:ascii="Arial" w:hAnsi="Arial"/>
        </w:rPr>
        <w:t xml:space="preserve">  - ne mora biti aritmetička sred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ježana Lalić i Maja Radolović Čalić,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ice hrvatskog jezik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3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983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983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983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983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26:00Z</dcterms:created>
  <dc:creator>Maja Radolović</dc:creator>
  <dc:description/>
  <cp:keywords/>
  <dc:language>en-US</dc:language>
  <cp:lastModifiedBy>OS</cp:lastModifiedBy>
  <dcterms:modified xsi:type="dcterms:W3CDTF">2010-11-02T08:36:00Z</dcterms:modified>
  <cp:revision>3</cp:revision>
  <dc:subject/>
  <dc:title/>
</cp:coreProperties>
</file>