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rane li se svi organizmi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Autotrofni organizmi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fotosintezom proizvode organske spojeve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6 CO</w:t>
            </w:r>
            <w:r>
              <w:rPr>
                <w:vertAlign w:val="subscript"/>
              </w:rPr>
              <w:t>2</w:t>
            </w:r>
            <w:r>
              <w:rPr/>
              <w:t xml:space="preserve">  +  6 H</w:t>
            </w:r>
            <w:r>
              <w:rPr>
                <w:vertAlign w:val="subscript"/>
              </w:rPr>
              <w:t>2</w:t>
            </w:r>
            <w:r>
              <w:rPr/>
              <w:t>O   →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  + 6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cijanobakterije, alge, biljke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Heterotrofni organizmi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 – </w:t>
            </w:r>
            <w:r>
              <w:rPr/>
              <w:t>jedu gotove organske proizvode</w:t>
            </w:r>
          </w:p>
          <w:p>
            <w:pPr>
              <w:pStyle w:val="Normal"/>
              <w:spacing w:lineRule="auto" w:line="360"/>
              <w:ind w:left="720" w:right="561" w:hanging="0"/>
              <w:rPr/>
            </w:pPr>
            <w:r>
              <w:rPr/>
              <w:t xml:space="preserve"> – </w:t>
            </w:r>
            <w:r>
              <w:rPr/>
              <w:t>bakterije, protisti, gljive, životinje (biljožderi, mesožderi, svežderi)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TCI ZA PROVJERU UČENIČKIH ISH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forms.office.com/Pages/ResponsePage.aspx?id=FvJamzTGgEurAgyaPQKQkXlQKj6R2aBEkdGueye48fxUQVQyT0xMUDNITjZNOVVaR0hNTDc0WkxEWi4u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ilog 1</w:t>
      </w:r>
    </w:p>
    <w:p>
      <w:pPr>
        <w:pStyle w:val="Normal"/>
        <w:spacing w:lineRule="auto" w:line="360"/>
        <w:rPr/>
      </w:pPr>
      <w:r>
        <w:rPr/>
        <w:t xml:space="preserve">Nastavni listić 1  </w:t>
        <w:tab/>
        <w:t>CVJETANJE MORA, VODE IZ TANKE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u udžbeniku odlomke Cvjetanje mora i Vode iz tankera. Odgovori zatim na sljedeća pitanja punim rečenicama (teža pitanja označena su zvjezdico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Gdje se nalaze tvari koje uzrokuju cvjetanje mora i bujanje bilja u vodam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Kako izgleda pojava cvjetanja mor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Zašto je cvjetanje mora štetno za vodene organizme?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ako objašnjavaš činjenicu da se na površini mora koja je zahvaćena cvjetanjem često  nakuplja  otpad koji se nađe u moru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Kako se zove voda koja mora biti u tankeru dok ne prevozi naftu, a važna je za sigurnu plovidbu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U Riječku je luku stigao tanker s balastnom vodom koju je uzeo u Južnoafričkoj Republici.</w:t>
      </w:r>
    </w:p>
    <w:p>
      <w:pPr>
        <w:pStyle w:val="Normal"/>
        <w:spacing w:lineRule="auto" w:line="360"/>
        <w:rPr/>
      </w:pPr>
      <w:r>
        <w:rPr/>
        <w:t xml:space="preserve">U Rijeci treba uzeti naftu, no prije toga mora ispustiti balastnu vodu. Koja opasnost prijeti pri </w:t>
      </w:r>
    </w:p>
    <w:p>
      <w:pPr>
        <w:pStyle w:val="Normal"/>
        <w:spacing w:lineRule="auto" w:line="360"/>
        <w:rPr/>
      </w:pPr>
      <w:r>
        <w:rPr/>
        <w:t>tome i kako bi se ona mogla otkloniti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log 1</w:t>
      </w:r>
    </w:p>
    <w:p>
      <w:pPr>
        <w:pStyle w:val="Normal"/>
        <w:spacing w:lineRule="auto" w:line="360"/>
        <w:rPr/>
      </w:pPr>
      <w:r>
        <w:rPr/>
        <w:t>Nastavni listić 2 NOVE VRSTE, EKOBRODOVI, POČISTI IZA SE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odlomke Nove vrste, Ekobrodovi i Počisti iza sebe. Riješi zatim sljedeće zadatk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78740</wp:posOffset>
            </wp:positionV>
            <wp:extent cx="1333500" cy="1278255"/>
            <wp:effectExtent l="0" t="0" r="0" b="0"/>
            <wp:wrapTight wrapText="bothSides">
              <wp:wrapPolygon edited="0">
                <wp:start x="-90" y="0"/>
                <wp:lineTo x="-90" y="21410"/>
                <wp:lineTo x="21600" y="214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.</w:t>
        <w:tab/>
        <w:t>Što prikazuje slika? Koju opasnost znači za Jadran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apiši kako nafta prolivena u more djeluje na:</w:t>
      </w:r>
    </w:p>
    <w:p>
      <w:pPr>
        <w:pStyle w:val="Normal"/>
        <w:spacing w:lineRule="auto" w:line="360"/>
        <w:rPr/>
      </w:pPr>
      <w:r>
        <w:rPr/>
        <w:t>a) biljke u vodi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životinje koje imaju škrg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) ptice koje se hrane morskim organizmima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Čemu služe ekobrodovi?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ako svaki pojedinac može pomoći u očuvanju čistoće mora i obale?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vni listić 3</w:t>
        <w:tab/>
        <w:t xml:space="preserve"> UREĐAJI ZA PROČIŠĆAVA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očitaj tekst  Uređaji za pročišćavanje.</w:t>
      </w:r>
    </w:p>
    <w:p>
      <w:pPr>
        <w:pStyle w:val="Header"/>
        <w:spacing w:lineRule="auto" w:line="360"/>
        <w:rPr>
          <w:lang w:val="hr-HR" w:eastAsia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/>
        <w:t>Nastavni listić 3</w:t>
        <w:tab/>
        <w:t xml:space="preserve"> UREĐAJI ZA PROČIŠĆAVAN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4287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mehaničko čišćenje: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1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mehaničko čišćenje: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43000" cy="13716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50.95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Pročitaj tekst  </w:t>
      </w:r>
      <w:r>
        <w:rPr>
          <w:i/>
          <w:iCs/>
        </w:rPr>
        <w:t>Uređaji za pročišćavanje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83030</wp:posOffset>
                </wp:positionV>
                <wp:extent cx="1371600" cy="4572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9pt" to="323.95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25930</wp:posOffset>
                </wp:positionV>
                <wp:extent cx="228600" cy="571500"/>
                <wp:effectExtent l="4445" t="190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.9pt" to="206.95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5930</wp:posOffset>
                </wp:positionV>
                <wp:extent cx="11430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9pt" to="116.95pt,1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7980" cy="2522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11630</wp:posOffset>
                </wp:positionV>
                <wp:extent cx="1771650" cy="104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biološko čišćenje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2pt;mso-wrap-distance-left:9.05pt;mso-wrap-distance-right:9.05pt;mso-wrap-distance-top:0pt;mso-wrap-distance-bottom:0pt;margin-top:126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biološko čišćenje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97430</wp:posOffset>
                </wp:positionV>
                <wp:extent cx="1466850" cy="1089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kemijsko čišćenje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5.75pt;mso-wrap-distance-left:9.05pt;mso-wrap-distance-right:9.05pt;mso-wrap-distance-top:0pt;mso-wrap-distance-bottom:0pt;margin-top:18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kemijsko čišćenje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5380</wp:posOffset>
                </wp:positionV>
                <wp:extent cx="1181100" cy="873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čišćena voda vraća se u vodo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8.75pt;mso-wrap-distance-left:9.05pt;mso-wrap-distance-right:9.05pt;mso-wrap-distance-top:0pt;mso-wrap-distance-bottom:0pt;margin-top:18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čišćena voda vraća se u vod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piši na crte što se događa u pojedinom bazenu u uređaju za pročišćavanje vod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Objasni što znači samopročišćivanje vode!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vni listić 4       ŠTITIMO I ŠTEDIMO VO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savjete o čuvanju pitke vode u plavom okviru u udžbeniku i odlomak Štitimo vodu zakon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oja su "tri morska Nacionalna parka" u Hrvatskoj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Koja dva Nacionalna parka obuhvaćaju kopnene vode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Što propisuje:</w:t>
      </w:r>
    </w:p>
    <w:p>
      <w:pPr>
        <w:pStyle w:val="Normal"/>
        <w:spacing w:lineRule="auto" w:line="360"/>
        <w:rPr/>
      </w:pPr>
      <w:r>
        <w:rPr/>
        <w:t>a) zakon o ribarstvu?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zakon o zaštiti voda? _________________________________________________________________________</w:t>
      </w:r>
    </w:p>
    <w:p>
      <w:pPr>
        <w:pStyle w:val="Normal"/>
        <w:spacing w:lineRule="auto" w:line="360"/>
        <w:ind w:right="561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 xml:space="preserve">RAZRED: </w:t>
    </w:r>
    <w:r>
      <w:rPr>
        <w:lang w:val="hr-HR"/>
      </w:rPr>
      <w:t>7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3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4-16T08:38:00Z</dcterms:modified>
  <cp:revision>9</cp:revision>
  <dc:subject/>
  <dc:title/>
</cp:coreProperties>
</file>