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me  i prez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Datum uzimanja naprtnjače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 Nina Prš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2.2012. - pet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 Amina Hodž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7.2.2012. – utor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 Adrian Janči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2.2012. – pet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 Ivan David Vidak Gol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2.2012. - utor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 Tara Fainkuti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2.2012. – pet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 Mateo Kaja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21.2.2012. – utor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 Ana Druže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.2.2012. – pet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 Anamarija Grgi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.2.2012. – utor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 Dario Gržini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3.2012. – pet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 Mateo Orli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3.2012. – utor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 Faton Sulejma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3.2012. – pet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 Matija Đoki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3.2012. – utor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 Iris Krel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6.3.2012. – pet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 Martina Kai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.3.2012. – utor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 Nora Bebl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.2012. – pet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 Gabrijela Žepi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.3.2012. – utor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 Ive Cukeri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4.2012. – utor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. Mateo Smolj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4.2012. – pet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. Ena Stepči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4.2012. – utor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20. Maja Miloše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.4.2012. – pet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. Maurizio Bastijanči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.4.2012. – utor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 Marina Pos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.4.2012. – pet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 Minja Arsi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.2012. –  utor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. Tarik Jupi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5.2012. –  peta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. Matea Nikoli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5.2012. - utorak</w:t>
            </w:r>
          </w:p>
        </w:tc>
      </w:tr>
    </w:tbl>
    <w:p>
      <w:pPr>
        <w:pStyle w:val="Opisslike"/>
        <w:rPr/>
      </w:pPr>
      <w:r>
        <w:rPr/>
        <w:t>PROJEKT “ ČITAMO MI, U OBITELJI SVI” U 3.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54:00Z</dcterms:created>
  <dc:creator>školska knjižnica</dc:creator>
  <dc:description/>
  <cp:keywords/>
  <dc:language>en-US</dc:language>
  <cp:lastModifiedBy>dragica</cp:lastModifiedBy>
  <dcterms:modified xsi:type="dcterms:W3CDTF">2012-02-06T19:11:00Z</dcterms:modified>
  <cp:revision>4</cp:revision>
  <dc:subject/>
  <dc:title>Ime  i prezime</dc:title>
</cp:coreProperties>
</file>