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podnositelja zahtj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ditelj/skrbnik/udomitel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_______________</w:t>
      </w:r>
    </w:p>
    <w:p>
      <w:pPr>
        <w:pStyle w:val="Normal"/>
        <w:ind w:left="3600" w:hanging="0"/>
        <w:jc w:val="center"/>
        <w:rPr/>
      </w:pPr>
      <w:r>
        <w:rPr/>
        <w:t>Osnovna škola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SUBVENCIJU UČEŠĆA GRADA PULE U  CIJENI PRODUŽENOG BORAV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</w:t>
      </w:r>
      <w:r>
        <w:rPr/>
        <w:t>zaokruži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ržavljanin sam RH, imam prebivalište u Gradu Puli posljednjih pet god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ržavljanin sam ____________________, sa stalnim boravištem na području Grada Pule posljednjih pet godina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ijete, koje je korisnik produženog boravka a istovremeno </w:t>
      </w:r>
      <w:r>
        <w:rPr>
          <w:sz w:val="28"/>
        </w:rPr>
        <w:t xml:space="preserve">ostvaruje pravo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</w:t>
      </w:r>
      <w:r>
        <w:rPr>
          <w:sz w:val="28"/>
        </w:rPr>
        <w:t>na  doplatak za djecu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75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57"/>
        <w:gridCol w:w="1980"/>
        <w:gridCol w:w="12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</w:t>
            </w:r>
          </w:p>
          <w:p>
            <w:pPr>
              <w:pStyle w:val="Normal"/>
              <w:jc w:val="both"/>
              <w:rPr/>
            </w:pPr>
            <w:r>
              <w:rPr/>
              <w:t>br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 djet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rođ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U skladu sa Odlukom o socijalnoj skrbi Grada Pule molim da mi se, za gore navedeno dijete/djecu odobri subvencija Grada Pule u iznosu od 25% cijene produženog boravka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  <w:t>Zahtjevu prilažem (zaokružiti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sobnu iskaznicu izdatu dana __________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sada nevežeću osobnu iskaznicu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Uvjerenje PU  Pula o prebivalištu, odnosno stalnom boravku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4.   Rješenje o doplatku za djecu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02:00Z</dcterms:created>
  <dc:creator>Marica Vidak-Konjević</dc:creator>
  <dc:description/>
  <cp:keywords/>
  <dc:language>en-US</dc:language>
  <cp:lastModifiedBy>mvidak</cp:lastModifiedBy>
  <cp:lastPrinted>2012-01-27T09:04:00Z</cp:lastPrinted>
  <dcterms:modified xsi:type="dcterms:W3CDTF">2012-08-29T09:09:00Z</dcterms:modified>
  <cp:revision>40</cp:revision>
  <dc:subject/>
  <dc:title>______________________________________</dc:title>
</cp:coreProperties>
</file>